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083348631"/>
            <w:bookmarkStart w:id="2" w:name="__Fieldmark__13_2083348631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083348631"/>
            <w:bookmarkStart w:id="4" w:name="__Fieldmark__14_208334863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083348631"/>
            <w:bookmarkStart w:id="7" w:name="__Fieldmark__15_2083348631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083348631"/>
            <w:bookmarkStart w:id="9" w:name="__Fieldmark__16_208334863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083348631"/>
            <w:bookmarkStart w:id="11" w:name="__Fieldmark__17_208334863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083348631"/>
            <w:bookmarkStart w:id="13" w:name="__Fieldmark__27_208334863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083348631"/>
            <w:bookmarkStart w:id="15" w:name="__Fieldmark__28_208334863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083348631"/>
            <w:bookmarkStart w:id="17" w:name="__Fieldmark__29_208334863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083348631"/>
            <w:bookmarkStart w:id="19" w:name="__Fieldmark__30_208334863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083348631"/>
            <w:bookmarkStart w:id="21" w:name="__Fieldmark__31_208334863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7 de outubro de 2010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4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5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8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7 de outubro ata o 3 de novembro de 2010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5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6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9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sz w:val="18"/>
                <w:lang w:val="es-ES_tradnl" w:eastAsia="es-ES_tradnl"/>
              </w:rPr>
              <w:t>209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030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45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rFonts w:eastAsia="Arial"/>
        <w:b/>
        <w:b/>
        <w:bCs/>
        <w:lang w:val="gl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45415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31115</wp:posOffset>
          </wp:positionV>
          <wp:extent cx="68580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lang w:val="gl-ES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117600" cy="562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6.5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V CONGRESO DE MATERIAIS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“</w:t>
    </w:r>
    <w:r>
      <w:rPr>
        <w:b/>
        <w:bCs/>
        <w:lang w:val="gl-ES"/>
      </w:rPr>
      <w:t xml:space="preserve">Materiais e recursos didácticos innovadores”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33985</wp:posOffset>
              </wp:positionV>
              <wp:extent cx="28575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7513" w:leader="none"/>
                            </w:tabs>
                            <w:ind w:left="1418" w:right="991" w:hanging="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z w:val="10"/>
                              <w:szCs w:val="10"/>
                              <w:lang w:val="gl-ES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10"/>
                              <w:szCs w:val="10"/>
                              <w:lang w:val="gl-ES"/>
                            </w:rPr>
                            <w:t xml:space="preserve">Dpto. de didáctica e organización escolar.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333333"/>
                              <w:sz w:val="12"/>
                              <w:szCs w:val="12"/>
                              <w:lang w:val="gl-ES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12"/>
                              <w:szCs w:val="12"/>
                              <w:lang w:val="gl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10.5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7513" w:leader="none"/>
                      </w:tabs>
                      <w:ind w:left="1418" w:right="991" w:hanging="0"/>
                      <w:jc w:val="center"/>
                      <w:rPr>
                        <w:b/>
                        <w:b/>
                        <w:bCs/>
                        <w:color w:val="333333"/>
                        <w:sz w:val="10"/>
                        <w:szCs w:val="10"/>
                        <w:lang w:val="gl-ES"/>
                      </w:rPr>
                    </w:pPr>
                    <w:r>
                      <w:rPr>
                        <w:b/>
                        <w:bCs/>
                        <w:color w:val="333333"/>
                        <w:sz w:val="10"/>
                        <w:szCs w:val="10"/>
                        <w:lang w:val="gl-ES"/>
                      </w:rPr>
                      <w:t xml:space="preserve">Dpto. de didáctica e organización escolar.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333333"/>
                        <w:sz w:val="12"/>
                        <w:szCs w:val="12"/>
                        <w:lang w:val="gl-ES"/>
                      </w:rPr>
                    </w:pPr>
                    <w:r>
                      <w:rPr>
                        <w:b/>
                        <w:bCs/>
                        <w:color w:val="333333"/>
                        <w:sz w:val="12"/>
                        <w:szCs w:val="12"/>
                        <w:lang w:val="gl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Santiago, 6, 13 e 20 de novembro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3z0">
    <w:name w:val="WW8Num13z0"/>
    <w:qFormat/>
    <w:rPr>
      <w:rFonts w:ascii="Wingdings" w:hAnsi="Wingdings" w:cs="Symbol"/>
      <w:sz w:val="16"/>
      <w:szCs w:val="16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Symbol"/>
      <w:sz w:val="16"/>
      <w:szCs w:val="16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Symbol"/>
      <w:sz w:val="16"/>
      <w:szCs w:val="16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rFonts w:ascii="Wingdings" w:hAnsi="Wingdings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Helvetica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9:00Z</dcterms:created>
  <dc:creator>ANALOPEZ</dc:creator>
  <dc:description/>
  <cp:keywords/>
  <dc:language>en-US</dc:language>
  <cp:lastModifiedBy>USUARIO</cp:lastModifiedBy>
  <cp:lastPrinted>2006-05-22T17:45:00Z</cp:lastPrinted>
  <dcterms:modified xsi:type="dcterms:W3CDTF">2010-07-26T07:47:00Z</dcterms:modified>
  <cp:revision>4</cp:revision>
  <dc:subject/>
  <dc:title>VII foro galego de educación para a igualdade</dc:title>
</cp:coreProperties>
</file>