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20"/>
        <w:rPr/>
      </w:pPr>
      <w:r>
        <w:rPr/>
        <w:t>Datos perso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9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2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3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2710380890"/>
            <w:bookmarkStart w:id="2" w:name="__Fieldmark__0_2710380890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2710380890"/>
            <w:bookmarkStart w:id="4" w:name="__Fieldmark__1_2710380890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2710380890"/>
            <w:bookmarkStart w:id="7" w:name="__Fieldmark__2_2710380890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2710380890"/>
            <w:bookmarkStart w:id="9" w:name="__Fieldmark__3_271038089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2710380890"/>
            <w:bookmarkStart w:id="11" w:name="__Fieldmark__4_271038089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4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2710380890"/>
            <w:bookmarkStart w:id="13" w:name="__Fieldmark__5_271038089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2710380890"/>
            <w:bookmarkStart w:id="15" w:name="__Fieldmark__6_271038089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2710380890"/>
            <w:bookmarkStart w:id="17" w:name="__Fieldmark__7_271038089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2710380890"/>
            <w:bookmarkStart w:id="19" w:name="__Fieldmark__8_271038089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2710380890"/>
            <w:bookmarkStart w:id="21" w:name="__Fieldmark__9_271038089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Texto1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360"/>
        <w:gridCol w:w="5275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3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388" w:hanging="0"/>
              <w:rPr/>
            </w:pPr>
            <w:r>
              <w:rPr>
                <w:sz w:val="16"/>
                <w:szCs w:val="16"/>
              </w:rPr>
              <w:t>Ata o 1 de xaneiro de 2011:</w:t>
            </w:r>
          </w:p>
        </w:tc>
        <w:tc>
          <w:tcPr>
            <w:tcW w:w="5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partir do 1 de xaneiro de 2011: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38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</w:rPr>
              <w:instrText xml:space="preserve"> FILLIN "Texto16"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sz w:val="16"/>
                <w:b/>
                <w:szCs w:val="16"/>
                <w:bCs/>
              </w:rPr>
              <w:t xml:space="preserve">  </w:t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3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s/as de Nova Escola Galega: 20 euros.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cios/as de Nova Escola Galega: 30 euros.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388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eastAsia="Arial"/>
              </w:rPr>
              <w:instrText xml:space="preserve">"Texto16"</w:instrText>
            </w:r>
            <w:r>
              <w:rPr>
                <w:rFonts w:eastAsia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Arial"/>
              </w:rPr>
              <w:fldChar w:fldCharType="separate"/>
            </w:r>
            <w:r>
              <w:rPr>
                <w:rFonts w:eastAsia="Arial"/>
                <w:b/>
                <w:bCs/>
                <w:sz w:val="16"/>
                <w:szCs w:val="16"/>
              </w:rPr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388" w:hanging="0"/>
              <w:rPr/>
            </w:pPr>
            <w:r>
              <w:rPr>
                <w:sz w:val="16"/>
                <w:szCs w:val="16"/>
              </w:rPr>
              <w:t>Parados/as: 30 euros (é precisa xustificación documental).</w:t>
            </w:r>
          </w:p>
          <w:p>
            <w:pPr>
              <w:pStyle w:val="Normal"/>
              <w:ind w:left="5" w:right="-3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a ordinaria: 40 euros.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ados/as: 40 euros (é precisa xustificación documental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ta ordinaria: 50 euros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FORMA DE PAGAMENT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73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ransferencia bancaria á conta de NEG en CAIXA GALICI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 – 0300 – 45 – 304008950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>
          <w:sz w:val="18"/>
          <w:szCs w:val="18"/>
        </w:rPr>
        <w:t>COMIDAS COLECTIVAS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(PREZO PENDENTE DE CONCRETAR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2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</w:rPr>
              <w:instrText xml:space="preserve"> FILLIN "Texto16"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sz w:val="18"/>
                <w:b/>
                <w:szCs w:val="18"/>
                <w:bCs/>
              </w:rPr>
              <w:t xml:space="preserve">  </w:t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ntar día 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66" w:footer="397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sz w:val="16"/>
        <w:szCs w:val="16"/>
      </w:rPr>
      <w:t>Por favor, escribe neste cupón os teus datos persoais e envíao por correo postal ou por fax xunto co xustificante de pagamento a:</w:t>
      <w:br/>
    </w: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/>
    </w:pPr>
    <w:r>
      <w:rPr>
        <w:b/>
        <w:sz w:val="16"/>
        <w:szCs w:val="16"/>
      </w:rPr>
      <w:t>Rúa San Clemente, 18 – baixo</w:t>
    </w:r>
  </w:p>
  <w:p>
    <w:pPr>
      <w:pStyle w:val="Normal"/>
      <w:ind w:right="-680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15705 Santiago de Compostela.</w:t>
    </w:r>
  </w:p>
  <w:p>
    <w:pPr>
      <w:pStyle w:val="Normal"/>
      <w:ind w:right="-680" w:hanging="0"/>
      <w:jc w:val="both"/>
      <w:rPr>
        <w:b/>
        <w:b/>
      </w:rPr>
    </w:pPr>
    <w:r>
      <w:rPr>
        <w:b/>
        <w:sz w:val="16"/>
        <w:szCs w:val="16"/>
      </w:rPr>
      <w:t xml:space="preserve">Fax: 981 562 577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 xml:space="preserve">Tamén podes facer o envío ao enderezo electrónico: </w:t>
    </w:r>
    <w:hyperlink r:id="rId1">
      <w:r>
        <w:rPr>
          <w:rStyle w:val="InternetLink"/>
          <w:sz w:val="16"/>
          <w:szCs w:val="16"/>
          <w:lang w:val="gl-ES"/>
        </w:rPr>
        <w:t>neg@mundo-r.com</w:t>
      </w:r>
    </w:hyperlink>
    <w:r>
      <w:rPr>
        <w:sz w:val="16"/>
        <w:szCs w:val="16"/>
        <w:lang w:val="gl-ES"/>
      </w:rPr>
      <w:t xml:space="preserve">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  <w:lang w:val="gl-ES"/>
      </w:rPr>
      <w:t xml:space="preserve">Os datos subministrados nesta solicitude serán incorporados a unha base de datos para facer posible a realización dos trámites organizativos e administrativos relacionados co Encontr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" w:hanging="0"/>
      <w:jc w:val="right"/>
      <w:rPr>
        <w:b/>
        <w:b/>
        <w:bCs/>
        <w:lang w:val="gl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-91440</wp:posOffset>
          </wp:positionV>
          <wp:extent cx="14287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64" r="-6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gl-ES"/>
      </w:rPr>
      <w:t>V ENCONTRO DE DEBATE SOBRE O MEDIO RURAL:</w:t>
    </w:r>
  </w:p>
  <w:p>
    <w:pPr>
      <w:pStyle w:val="Header"/>
      <w:tabs>
        <w:tab w:val="clear" w:pos="4252"/>
        <w:tab w:val="clear" w:pos="8504"/>
      </w:tabs>
      <w:ind w:right="-3" w:hanging="0"/>
      <w:jc w:val="right"/>
      <w:rPr>
        <w:b/>
        <w:b/>
        <w:bCs/>
        <w:lang w:val="gl-ES"/>
      </w:rPr>
    </w:pPr>
    <w:r>
      <w:rPr>
        <w:b/>
        <w:bCs/>
        <w:lang w:val="gl-ES"/>
      </w:rPr>
      <w:t>Por unha educación permeable coa cultura popular.</w:t>
    </w:r>
  </w:p>
  <w:p>
    <w:pPr>
      <w:pStyle w:val="Header"/>
      <w:tabs>
        <w:tab w:val="clear" w:pos="4252"/>
        <w:tab w:val="clear" w:pos="8504"/>
      </w:tabs>
      <w:ind w:right="-3" w:hanging="0"/>
      <w:jc w:val="right"/>
      <w:rPr>
        <w:b/>
        <w:b/>
        <w:bCs/>
        <w:lang w:val="gl-ES"/>
      </w:rPr>
    </w:pPr>
    <w:r>
      <w:rPr>
        <w:b/>
        <w:bCs/>
        <w:lang w:val="gl-ES"/>
      </w:rPr>
    </w:r>
  </w:p>
  <w:p>
    <w:pPr>
      <w:pStyle w:val="Header"/>
      <w:tabs>
        <w:tab w:val="clear" w:pos="4252"/>
        <w:tab w:val="clear" w:pos="8504"/>
      </w:tabs>
      <w:ind w:right="-3" w:hanging="0"/>
      <w:jc w:val="right"/>
      <w:rPr>
        <w:b/>
        <w:b/>
        <w:bCs/>
        <w:lang w:val="gl-ES"/>
      </w:rPr>
    </w:pPr>
    <w:r>
      <w:rPr>
        <w:b/>
        <w:bCs/>
        <w:lang w:val="gl-ES"/>
      </w:rPr>
      <w:t>Allariz, 25 e 26 de febreiro do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VisitedInternetLink">
    <w:name w:val="FollowedHyperlink"/>
    <w:basedOn w:val="Tipodeletrapredefinidodopargrafo1"/>
    <w:rPr>
      <w:color w:val="800080"/>
      <w:u w:val="single"/>
    </w:rPr>
  </w:style>
  <w:style w:type="character" w:styleId="Caracteresdenotaaopdepxina">
    <w:name w:val="Caracteres de nota ao pé de páxina"/>
    <w:basedOn w:val="Tipodeletrapredefinidodopar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30:00Z</dcterms:created>
  <dc:creator>ANALOPEZ</dc:creator>
  <dc:description/>
  <cp:keywords/>
  <dc:language>en-US</dc:language>
  <cp:lastModifiedBy>USUARIO</cp:lastModifiedBy>
  <cp:lastPrinted>2009-10-05T18:36:00Z</cp:lastPrinted>
  <dcterms:modified xsi:type="dcterms:W3CDTF">2010-11-16T09:30:00Z</dcterms:modified>
  <cp:revision>7</cp:revision>
  <dc:subject/>
  <dc:title>VII foro galego de educación para a igualdade</dc:title>
</cp:coreProperties>
</file>