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Heading2"/>
              <w:snapToGrid w:val="false"/>
              <w:ind w:right="-567" w:hanging="0"/>
              <w:rPr>
                <w:color w:val="000000"/>
                <w:lang w:val="gl-ES" w:eastAsia="en-US"/>
              </w:rPr>
            </w:pPr>
            <w:r>
              <w:rPr>
                <w:color w:val="00000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5190</wp:posOffset>
                      </wp:positionH>
                      <wp:positionV relativeFrom="paragraph">
                        <wp:posOffset>-71120</wp:posOffset>
                      </wp:positionV>
                      <wp:extent cx="47790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.6pt" to="445.95pt,-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-71120</wp:posOffset>
                      </wp:positionV>
                      <wp:extent cx="5049520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8"/>
                                    <w:gridCol w:w="980"/>
                                    <w:gridCol w:w="1701"/>
                                    <w:gridCol w:w="2126"/>
                                    <w:gridCol w:w="1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ind w:right="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PARTADO  586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SANTIA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fno/Fax 981.56.25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ww.nova-escola-galega.o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eg@mundo-r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6pt;height:21.3pt;mso-wrap-distance-left:9.05pt;mso-wrap-distance-right:9.05pt;mso-wrap-distance-top:0pt;mso-wrap-distance-bottom:0pt;margin-top:-5.6pt;mso-position-vertical-relative:text;margin-left:62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980"/>
                              <w:gridCol w:w="1701"/>
                              <w:gridCol w:w="2126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RTADO  586             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NTIA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no/Fax 981.56.25.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ww.nova-escola-galega.org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eg@mundo-r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-161290</wp:posOffset>
                      </wp:positionV>
                      <wp:extent cx="1176655" cy="1375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1280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108.3pt;mso-wrap-distance-left:9.05pt;mso-wrap-distance-right:9.05pt;mso-wrap-distance-top:0pt;mso-wrap-distance-bottom:0pt;margin-top:-12.7pt;mso-position-vertical-relative:text;margin-left:-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28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73660</wp:posOffset>
                </wp:positionV>
                <wp:extent cx="477901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I XORNADAS “A ESCOLA, PUNTO DE ENCONTRO ENTRE PROFESORADO E EDUCADORES/AS SOCIAIS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  <w:t>Santiago, 4, 5 e 6 de xullo d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  <w:t>CONCLUSIÓ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99pt;mso-wrap-distance-left:9.05pt;mso-wrap-distance-right:9.05pt;mso-wrap-distance-top:0pt;mso-wrap-distance-bottom:0pt;margin-top:5.8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I XORNADAS “A ESCOLA, PUNTO DE ENCONTRO ENTRE PROFESORADO E EDUCADORES/AS SOCIAIS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s-E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Cs w:val="22"/>
                          <w:lang w:val="gl-ES" w:eastAsia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s-ES"/>
                        </w:rPr>
                        <w:t>Santiago, 4, 5 e 6 de xullo de 20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u w:val="single"/>
                          <w:lang w:val="gl-ES" w:eastAsia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u w:val="single"/>
                          <w:lang w:val="gl-ES" w:eastAsia="es-ES"/>
                        </w:rPr>
                        <w:t>CONCLUSIÓ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u w:val="single"/>
                          <w:lang w:val="gl-ES" w:eastAsia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u w:val="single"/>
                          <w:lang w:val="gl-ES"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u w:val="single"/>
                          <w:lang w:val="gl-ES" w:eastAsia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u w:val="single"/>
                          <w:lang w:val="gl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  <w:tab/>
      </w:r>
    </w:p>
    <w:p>
      <w:pPr>
        <w:pStyle w:val="Heading5"/>
        <w:rPr>
          <w:lang w:val="gl-ES" w:eastAsia="es-ES"/>
        </w:rPr>
      </w:pPr>
      <w:r>
        <w:rPr>
          <w:lang w:val="gl-ES" w:eastAsia="es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Heading6"/>
        <w:ind w:left="1416" w:firstLine="708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spacing w:before="120" w:after="120"/>
        <w:jc w:val="both"/>
        <w:rPr>
          <w:rStyle w:val="Normal1"/>
          <w:rFonts w:ascii="Verdana" w:hAnsi="Verdana" w:cs="Verdana"/>
          <w:sz w:val="20"/>
        </w:rPr>
      </w:pPr>
      <w:r>
        <w:rPr>
          <w:sz w:val="20"/>
          <w:lang w:val="gl-ES"/>
        </w:rPr>
      </w:r>
    </w:p>
    <w:p>
      <w:pPr>
        <w:pStyle w:val="Normal"/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 modo de conclusións pódense articular as seguintes achegas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>Cómpre definir, ou redefinir, o modelo de escola que precisa a sociedade actual. Este proceso de revisión debe ser aberto e participativo. Non pode facerse exclusivamente desde o punto de vista profesional, ou só desde o propio marco escolar. A sociedade debe clarificar que escola precisa sobre a base de reformularse as funcións sociais que son esixibles á institución escol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Se non se produce ese proceso de reformulación e clarificación, a integración de distintos profesionais da educación e o traballo colaborativo entre eles no marco escolar será máis difícil, xa que non está suficientemente articulado o sentido do seu labor, entendido de maneira individual ou colectiv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 sociedade, tanto a través da cidadanía como das institucións que a representan nun determinado territorio, e que teñen encomendadas importantes funcións en relación á potenciación da igualdade de oportunidades, á promoción da cultura, á participación social e, en definitiva, á vertebración sociopolítica dun espazo comunitario concreto, debe avanzar no seu compromiso coa escola, tendendo pontes desde as potencialidades educativas das propias institucións sociais. Non é admisible a delegación dos retos e problemáticas sociais na escola sen lle prestar o menor apoio, e sen ofrecer alternativas que comprometan e impliquen a outros colectivos profesionais e outros recursos que non sexan exclusivamente escolare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Cómpre considerar as motivacións que sustentan a incorporación dos educadores e educadoras sociais ao marco escolar nas distintas comunidades autónomas en que está regulada e tamén noutras experiencias en que se considera a intervención destes profesionais no contexto da comunidade educativa. Nesta liña é destacable como o seu traballo se entende necesario para afrontar retos sociais e educativos que se relacionan coa mellora da convivencia, a atención á diversidade, a prevención dos problemas de exclusión social, a configuración educativa do tempo de lecer, a potenciación da educación en valores, a mellora dos vínculos entre a escola e o contexto sociocomunitario de referenci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Existen distintas alternativas para integrar o traballo dos profesionais da educación social na escola. É necesario afondar nas súas posibilidades e limitacións á luz das experiencias prácticas que se coñecen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 incorporación dos educadores e educadoras sociais ao marco escolar, integrados nos departamentos de orientación, require un esforzo de planificación e adecuación de proxectos a cada realidade socieducativa, así como a recreación de mecanismos de coordinación entre os distintos profesionais chamados a intervir: profesorado, orientadores e educadores/as sociais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 presenza e colaboración dos profesionais da educación social coa escola, desde distintas instancias do contexto sociocomunitario (administración local, asociacións etc.) obriga igualmente a clarificar as distintas dimensións do proxecto educativo que se pretende impulsar, así como a procura de canles de comunicación e coordinación entre os profesionais e as institucións ou instancias implicada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 formación inicial e permanente do profesorado, dos educadores/as sociais e dos orientadores/as debe tomar en consideración as novas circunstancias que afectan os profesionais da educación e incidir no coñecemento dos aspectos comúns e diferenciadores dos distintos perfís profesionais, para sentar as bases dun traballo colaborativo, superador das visións reducionistas que cada cultura profesional vai xerand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No contexto galego cómpre ir avanzando nas direccións debuxadas, sendo para isto prioritarias, entre outras, unha serie de apostas: - dar a coñecer as experiencias de traballo colaborativo entre escola e educadores/as sociais que existen na actualidade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Impulsar o estudo das alternativas para a incorporación dos educadores e educadoras sociais ao marco escolar, considerando a regulamentación que existe noutras comunidades autónomas e as características e circunstancias da escola que temos, así como os novos retos sociais aos que debe dar resposta. Nesta liña Nova Escola Galega, comprométese a crear unha comisión de traballo, contando coa participación do CESG e as tres universidades galegas así como cos profesionais que estime conveniente consultar, a fin de presentar un documento de suxestións á propia administración educativa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Aproveitar a configuración dos novos títulos de grao de ámbito educativo para introducir cambios na formación inicial destes profesionais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 xml:space="preserve">Promover actividades de formación e debate co obxectivo de promover o creación de marcos de colaboración estables entre os distintos profesionais. - procurar o establecemento de pontes entre o traballo socieducativo que se realiza na escola e desde outras instancias comunitarias, na liña de desenvolver proxectos educativos centrados no territorio. </w:t>
      </w:r>
    </w:p>
    <w:p>
      <w:pPr>
        <w:pStyle w:val="Normal"/>
        <w:spacing w:before="120" w:after="120"/>
        <w:jc w:val="both"/>
        <w:rPr>
          <w:rStyle w:val="Normal1"/>
          <w:rFonts w:ascii="Verdana" w:hAnsi="Verdana" w:cs="Verdana"/>
          <w:sz w:val="2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Normal1"/>
          <w:rFonts w:cs="Verdana" w:ascii="Verdana" w:hAnsi="Verdana"/>
          <w:sz w:val="20"/>
        </w:rPr>
        <w:t>Finalmente a organización e as persoas asistentes ás xornadas manifestaron o seu recoñecemento á figura da pedagoga Marta Mata, recentemente falecida, pola súa traxectoria na defensa dos valores defendidos polos movementos de renovación pedagóxica e a súa implicación profesional e humana na procura doutra educación para unha sociedade máis xusta.</w:t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;Courier New" w:hAnsi="Eurasia;Courier New" w:eastAsia="Times New Roman" w:cs="Eurasia;Courier New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imes New Roman" w:hAnsi="Times New Roman" w:cs="Times New Roman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quinadeescribirHTML">
    <w:name w:val="Máquina de escribir HTML"/>
    <w:basedOn w:val="Tipodeletrapredefinidodopargrafo"/>
    <w:qFormat/>
    <w:rPr>
      <w:rFonts w:ascii="Courier New" w:hAnsi="Courier New" w:eastAsia="Arial Unicode MS" w:cs="Verdana"/>
      <w:sz w:val="20"/>
      <w:szCs w:val="20"/>
    </w:rPr>
  </w:style>
  <w:style w:type="character" w:styleId="Normal1">
    <w:name w:val="LO-norma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principal2">
    <w:name w:val="Texto principal 2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principal3">
    <w:name w:val="Texto principal 3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s-ES"/>
    </w:rPr>
  </w:style>
  <w:style w:type="paragraph" w:styleId="Sangra3dotextoprincipal">
    <w:name w:val="Sangría 3 do texto principal"/>
    <w:basedOn w:val="Normal"/>
    <w:qFormat/>
    <w:pPr>
      <w:ind w:left="360" w:hanging="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40:00Z</dcterms:created>
  <dc:creator>Paco Veiga</dc:creator>
  <dc:description/>
  <cp:keywords/>
  <dc:language>en-US</dc:language>
  <cp:lastModifiedBy>Paco</cp:lastModifiedBy>
  <cp:lastPrinted>2003-01-09T18:47:00Z</cp:lastPrinted>
  <dcterms:modified xsi:type="dcterms:W3CDTF">2006-08-29T13:43:00Z</dcterms:modified>
  <cp:revision>3</cp:revision>
  <dc:subject/>
  <dc:title>APARTADO  586               </dc:title>
</cp:coreProperties>
</file>