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365841265"/>
            <w:bookmarkStart w:id="2" w:name="__Fieldmark__0_136584126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365841265"/>
            <w:bookmarkStart w:id="4" w:name="__Fieldmark__1_136584126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365841265"/>
            <w:bookmarkStart w:id="7" w:name="__Fieldmark__2_1365841265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365841265"/>
            <w:bookmarkStart w:id="9" w:name="__Fieldmark__3_136584126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365841265"/>
            <w:bookmarkStart w:id="11" w:name="__Fieldmark__4_136584126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</w:t>
            </w:r>
          </w:p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rPr>
                <w:sz w:val="16"/>
                <w:szCs w:val="16"/>
              </w:rPr>
              <w:t>(Indicar titulación finalizada)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365841265"/>
            <w:bookmarkStart w:id="13" w:name="__Fieldmark__5_136584126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365841265"/>
            <w:bookmarkStart w:id="15" w:name="__Fieldmark__6_136584126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365841265"/>
            <w:bookmarkStart w:id="17" w:name="__Fieldmark__7_136584126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365841265"/>
            <w:bookmarkStart w:id="19" w:name="__Fieldmark__8_136584126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365841265"/>
            <w:bookmarkStart w:id="21" w:name="__Fieldmark__9_136584126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MARCA A OPCIÓN Á QUE TE ACOLLES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 o 03/09/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/>
            </w:pPr>
            <w:r>
              <w:rPr>
                <w:sz w:val="18"/>
                <w:szCs w:val="18"/>
              </w:rPr>
              <w:t>Matrícula ordinaria: 45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@s e estudantes: 25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15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 o 04/09/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ordinaria: 50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@s e estudantes: 30 €</w:t>
            </w:r>
          </w:p>
          <w:p>
            <w:pPr>
              <w:pStyle w:val="Normal"/>
              <w:snapToGrid w:val="false"/>
              <w:spacing w:before="100" w:after="100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ABAN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S77 2080 0300 85 3040089500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email co xustificante de pagamento bancario a:</w:t>
      <w:br/>
    </w:r>
    <w:r>
      <w:rPr>
        <w:b/>
        <w:bCs/>
        <w:sz w:val="20"/>
        <w:szCs w:val="20"/>
      </w:rPr>
      <w:t>NOVA ESCOLA GALEGA</w:t>
    </w:r>
  </w:p>
  <w:p>
    <w:pPr>
      <w:pStyle w:val="Footer"/>
      <w:ind w:right="-680" w:hanging="0"/>
      <w:jc w:val="both"/>
      <w:rPr/>
    </w:pPr>
    <w:r>
      <w:rPr>
        <w:rStyle w:val="Normal1"/>
      </w:rPr>
      <w:t>Rúa das Hedras, 4-2ºO - O Novo Milladoiro - 15895 - AMES (A Coruña)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r>
      <w:rPr>
        <w:lang w:val="gl-ES"/>
      </w:rPr>
      <w:t>neg@neg.gal</w:t>
    </w:r>
  </w:p>
  <w:p>
    <w:pPr>
      <w:pStyle w:val="Footer"/>
      <w:tabs>
        <w:tab w:val="clear" w:pos="708"/>
        <w:tab w:val="left" w:pos="0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Seminario. </w:t>
    </w:r>
    <w:r>
      <w:rPr>
        <w:sz w:val="16"/>
        <w:szCs w:val="16"/>
      </w:rPr>
      <w:t xml:space="preserve">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  <w:tab w:val="left" w:pos="8222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5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381000"/>
                                <wp:effectExtent l="0" t="0" r="0" b="0"/>
                                <wp:docPr id="2" name="NEC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EC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5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381000"/>
                          <wp:effectExtent l="0" t="0" r="0" b="0"/>
                          <wp:docPr id="3" name="NEC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EC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/>
    </w:pPr>
    <w:r>
      <w:rPr>
        <w:b/>
        <w:bCs/>
        <w:sz w:val="18"/>
        <w:szCs w:val="18"/>
      </w:rPr>
      <w:t xml:space="preserve">I XORNADA SOBRE COEDUCACIÓN RURAL, </w: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COFEMINISMOS E DIVERSIDADES</w: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30 setembro- 1 e 2 de outubro de 2016</w: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mes- Pazo da Peregrina</w:t>
    </w:r>
  </w:p>
  <w:p>
    <w:pPr>
      <w:pStyle w:val="Header"/>
      <w:tabs>
        <w:tab w:val="clear" w:pos="708"/>
        <w:tab w:val="center" w:pos="2268" w:leader="none"/>
        <w:tab w:val="right" w:pos="7513" w:leader="none"/>
      </w:tabs>
      <w:ind w:left="1985" w:right="139" w:hanging="0"/>
      <w:jc w:val="center"/>
      <w:rPr>
        <w:b/>
        <w:b/>
        <w:bCs/>
        <w:sz w:val="18"/>
        <w:szCs w:val="18"/>
        <w:lang w:val="gl-ES"/>
      </w:rPr>
    </w:pPr>
    <w:r>
      <w:rPr>
        <w:b/>
        <w:bCs/>
        <w:sz w:val="18"/>
        <w:szCs w:val="1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gl-ES"/>
    </w:rPr>
  </w:style>
  <w:style w:type="character" w:styleId="Normal1">
    <w:name w:val="Normal1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ANALOPEZ</dc:creator>
  <dc:description/>
  <dc:language>en-US</dc:language>
  <cp:lastModifiedBy>Luffi</cp:lastModifiedBy>
  <cp:lastPrinted>2006-05-22T17:45:00Z</cp:lastPrinted>
  <dcterms:modified xsi:type="dcterms:W3CDTF">2016-06-30T08:17:00Z</dcterms:modified>
  <cp:revision>2</cp:revision>
  <dc:subject/>
  <dc:title>VII foro galego de educación para a igualdade</dc:title>
</cp:coreProperties>
</file>