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20"/>
        <w:ind w:left="0" w:hanging="0"/>
        <w:rPr/>
      </w:pPr>
      <w:r>
        <w:rPr/>
        <w:t>Datos persoais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90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;Helvetic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6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;Helvetica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;Helvetica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FILLIN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Datos profesionais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8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3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</w:t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6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0_1577712385"/>
            <w:bookmarkStart w:id="2" w:name="__Fieldmark__0_1577712385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_1577712385"/>
            <w:bookmarkStart w:id="4" w:name="__Fieldmark__1_1577712385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2_1577712385"/>
            <w:bookmarkStart w:id="7" w:name="__Fieldmark__2_1577712385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_1577712385"/>
            <w:bookmarkStart w:id="9" w:name="__Fieldmark__3_1577712385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4_1577712385"/>
            <w:bookmarkStart w:id="11" w:name="__Fieldmark__4_1577712385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 ou outros</w:t>
            </w:r>
          </w:p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rPr>
                <w:sz w:val="16"/>
                <w:szCs w:val="16"/>
              </w:rPr>
              <w:t>(Indicar titulación finalizada)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5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6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;Helvetica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;Helvetica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_1577712385"/>
            <w:bookmarkStart w:id="13" w:name="__Fieldmark__5_1577712385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_1577712385"/>
            <w:bookmarkStart w:id="15" w:name="__Fieldmark__6_1577712385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7_1577712385"/>
            <w:bookmarkStart w:id="17" w:name="__Fieldmark__7_1577712385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8_1577712385"/>
            <w:bookmarkStart w:id="19" w:name="__Fieldmark__8_1577712385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9_1577712385"/>
            <w:bookmarkStart w:id="21" w:name="__Fieldmark__9_1577712385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MATRÍCULA ata o 27/3/2017  (MARCA A OPCIÓN Á QUE TE ACOLLES)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" w:name="Texto16"/>
            <w:bookmarkStart w:id="23" w:name="Texto16"/>
            <w:bookmarkEnd w:id="23"/>
          </w:p>
        </w:tc>
        <w:tc>
          <w:tcPr>
            <w:tcW w:w="9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2" w:after="102"/>
              <w:ind w:left="-62" w:right="-79" w:hanging="0"/>
              <w:rPr/>
            </w:pPr>
            <w:r>
              <w:rPr>
                <w:sz w:val="18"/>
                <w:szCs w:val="18"/>
              </w:rPr>
              <w:t xml:space="preserve">Matrícula ordinaria: 35 €                     Estudantes e paradas/os: 25 €                      Asociadas/os de NEG: 25 € 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FORMA DE PAGAMENTO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173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ransferencia bancaria á conta de NEG en ABANC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BAN ES77 2080 0300 85 3040089500 </w:t>
            </w:r>
            <w:r>
              <w:rPr>
                <w:color w:val="00B0F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or cuestións organizativas, cómpre que indiques cun X no lugar correspondente, se é o caso: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14"/>
      </w:tblGrid>
      <w:tr>
        <w:trPr>
          <w:trHeight w:val="6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68" w:right="74" w:hanging="0"/>
              <w:rPr>
                <w:rFonts w:ascii="Times New Roman" w:hAnsi="Times New Roman" w:eastAsia="Times New Roman" w:cs="Times New Roman"/>
                <w:lang w:val="gl-ES" w:eastAsia="gl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gl-ES" w:eastAsia="gl-ES"/>
              </w:rPr>
              <w:t xml:space="preserve">Quedo a cear o venres, día 31 </w:t>
            </w:r>
          </w:p>
          <w:p>
            <w:pPr>
              <w:pStyle w:val="Normal"/>
              <w:suppressAutoHyphens w:val="false"/>
              <w:spacing w:before="280" w:after="0"/>
              <w:ind w:left="-68" w:right="74" w:hanging="0"/>
              <w:rPr>
                <w:rFonts w:ascii="Times New Roman" w:hAnsi="Times New Roman" w:cs="Times New Roman"/>
                <w:lang w:eastAsia="gl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gl-ES"/>
              </w:rPr>
              <w:t xml:space="preserve">Quedo a durmir a noite do venres 31 ao sábado 1 </w:t>
            </w:r>
          </w:p>
          <w:p>
            <w:pPr>
              <w:pStyle w:val="Normal"/>
              <w:suppressAutoHyphens w:val="false"/>
              <w:spacing w:before="280" w:after="0"/>
              <w:ind w:left="-68" w:right="74" w:hanging="0"/>
              <w:rPr>
                <w:rFonts w:ascii="Times New Roman" w:hAnsi="Times New Roman" w:cs="Times New Roman"/>
                <w:lang w:eastAsia="gl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gl-ES"/>
              </w:rPr>
              <w:t xml:space="preserve">Quedo a almorzar o sábado, día 1 </w:t>
            </w:r>
          </w:p>
          <w:p>
            <w:pPr>
              <w:pStyle w:val="Normal"/>
              <w:suppressAutoHyphens w:val="false"/>
              <w:spacing w:before="280" w:after="0"/>
              <w:ind w:left="-68" w:right="74" w:hanging="0"/>
              <w:rPr>
                <w:rFonts w:ascii="Times New Roman" w:hAnsi="Times New Roman" w:cs="Times New Roman"/>
                <w:lang w:eastAsia="gl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gl-ES"/>
              </w:rPr>
              <w:t xml:space="preserve">Quedo a xantar o sábado, día 1 </w:t>
            </w:r>
          </w:p>
          <w:p>
            <w:pPr>
              <w:pStyle w:val="Normal"/>
              <w:suppressAutoHyphens w:val="false"/>
              <w:spacing w:before="280" w:after="0"/>
              <w:ind w:left="-68" w:right="74" w:hanging="0"/>
              <w:rPr>
                <w:rFonts w:ascii="Times New Roman" w:hAnsi="Times New Roman" w:cs="Times New Roman"/>
                <w:lang w:eastAsia="gl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gl-ES"/>
              </w:rPr>
              <w:t xml:space="preserve">Quedo a cear o sábado, día 1 </w:t>
            </w:r>
          </w:p>
          <w:p>
            <w:pPr>
              <w:pStyle w:val="Normal"/>
              <w:suppressAutoHyphens w:val="false"/>
              <w:spacing w:before="280" w:after="0"/>
              <w:ind w:left="-68" w:right="74" w:hanging="0"/>
              <w:rPr>
                <w:rFonts w:ascii="Times New Roman" w:hAnsi="Times New Roman" w:cs="Times New Roman"/>
                <w:lang w:eastAsia="gl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gl-ES"/>
              </w:rPr>
              <w:t xml:space="preserve">Quedo a durmir a noite do sábado 1 ao domingo 2 </w:t>
            </w:r>
          </w:p>
          <w:p>
            <w:pPr>
              <w:pStyle w:val="Normal"/>
              <w:suppressAutoHyphens w:val="false"/>
              <w:spacing w:before="280" w:after="0"/>
              <w:ind w:left="-68" w:right="74" w:hanging="0"/>
              <w:rPr>
                <w:rFonts w:ascii="Times New Roman" w:hAnsi="Times New Roman" w:cs="Times New Roman"/>
                <w:sz w:val="18"/>
                <w:szCs w:val="18"/>
                <w:lang w:eastAsia="gl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gl-ES"/>
              </w:rPr>
              <w:t xml:space="preserve">Quedo a almorzar o domingo, día 2 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72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/>
    </w:pPr>
    <w:r>
      <w:rPr>
        <w:sz w:val="16"/>
        <w:szCs w:val="16"/>
      </w:rPr>
      <w:t>Por favor, escribe neste cupón os teus datos persoais e envíao por correo ou por email co xustificante de pagamento bancario a:</w:t>
      <w:br/>
    </w:r>
    <w:r>
      <w:rPr>
        <w:b/>
        <w:bCs/>
        <w:sz w:val="20"/>
        <w:szCs w:val="20"/>
      </w:rPr>
      <w:t>NOVA ESCOLA GALEGA</w:t>
    </w:r>
  </w:p>
  <w:p>
    <w:pPr>
      <w:pStyle w:val="Footer"/>
      <w:ind w:right="-680" w:hanging="0"/>
      <w:jc w:val="both"/>
      <w:rPr/>
    </w:pPr>
    <w:r>
      <w:rPr>
        <w:rStyle w:val="Normal1"/>
      </w:rPr>
      <w:t>Rúa das Hedras, 4-2ºO - O Novo Milladoiro - 15895 - AMES (A Coruña)</w:t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  <w:t xml:space="preserve">Tamén podes facer o envío ao  enderezo electrónico: </w:t>
    </w:r>
    <w:r>
      <w:rPr>
        <w:lang w:val="gl-ES"/>
      </w:rPr>
      <w:t>neg@neg.gal</w:t>
    </w:r>
  </w:p>
  <w:p>
    <w:pPr>
      <w:pStyle w:val="Footer"/>
      <w:tabs>
        <w:tab w:val="clear" w:pos="708"/>
        <w:tab w:val="left" w:pos="0" w:leader="none"/>
      </w:tabs>
      <w:ind w:right="-680" w:hanging="0"/>
      <w:jc w:val="both"/>
      <w:rPr/>
    </w:pPr>
    <w:r>
      <w:rPr>
        <w:sz w:val="16"/>
        <w:szCs w:val="16"/>
        <w:lang w:val="gl-ES"/>
      </w:rPr>
      <w:t xml:space="preserve">Os datos subministrados nesta solicitude serán incorporados a unha base de datos para facer posible a realización dos trámites organizativos e administrativos relacionados co Seminario. </w:t>
    </w:r>
    <w:r>
      <w:rPr>
        <w:sz w:val="16"/>
        <w:szCs w:val="16"/>
      </w:rPr>
      <w:t xml:space="preserve">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  <w:tab w:val="left" w:pos="8222" w:leader="none"/>
      </w:tabs>
      <w:ind w:left="1418" w:right="991" w:hanging="0"/>
      <w:jc w:val="center"/>
      <w:rPr>
        <w:rFonts w:ascii="Calibri;Calibri" w:hAnsi="Calibri;Calibri" w:cs="Calibri;Calibri"/>
        <w:b/>
        <w:b/>
        <w:bCs/>
        <w:lang w:val="gl-ES" w:eastAsia="en-US"/>
      </w:rPr>
    </w:pPr>
    <w:r>
      <w:rPr>
        <w:rFonts w:cs="Calibri;Calibri" w:ascii="Calibri;Calibri" w:hAnsi="Calibri;Calibri"/>
        <w:b/>
        <w:bCs/>
        <w:lang w:val="gl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60960</wp:posOffset>
              </wp:positionV>
              <wp:extent cx="1120140" cy="5689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5355" cy="384810"/>
                                <wp:effectExtent l="0" t="0" r="0" b="0"/>
                                <wp:docPr id="2" name="NEC 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NEC 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355" cy="384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44.8pt;mso-wrap-distance-left:9.05pt;mso-wrap-distance-right:9.05pt;mso-wrap-distance-top:0pt;mso-wrap-distance-bottom:0pt;margin-top:4.8pt;mso-position-vertical-relative:text;margin-left:-2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5355" cy="384810"/>
                          <wp:effectExtent l="0" t="0" r="0" b="0"/>
                          <wp:docPr id="3" name="NEC 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NEC 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355" cy="384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efault"/>
      <w:ind w:left="28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X ENCONTRO DE DEBATE SOBRE O MEDIO RURAL GALEGO</w:t>
    </w:r>
  </w:p>
  <w:p>
    <w:pPr>
      <w:pStyle w:val="Default"/>
      <w:ind w:left="284" w:hanging="0"/>
      <w:jc w:val="center"/>
      <w:rPr>
        <w:b/>
        <w:b/>
        <w:sz w:val="20"/>
        <w:szCs w:val="20"/>
      </w:rPr>
    </w:pPr>
    <w:r>
      <w:rPr>
        <w:b/>
        <w:i/>
        <w:iCs/>
        <w:sz w:val="20"/>
        <w:szCs w:val="20"/>
      </w:rPr>
      <w:t>NA PROCURA DUN PLAN DE EDUCACIÓN ESPECÍFICO PARA O RURAL</w:t>
    </w:r>
  </w:p>
  <w:p>
    <w:pPr>
      <w:pStyle w:val="Default"/>
      <w:ind w:left="284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oas mans na terra, empoderando o rural</w:t>
    </w:r>
  </w:p>
  <w:p>
    <w:pPr>
      <w:pStyle w:val="Default"/>
      <w:ind w:left="28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arque temático do mundo rural “Aldea Nova”, Sedes (Narón)</w:t>
    </w:r>
  </w:p>
  <w:p>
    <w:pPr>
      <w:pStyle w:val="Header"/>
      <w:tabs>
        <w:tab w:val="clear" w:pos="708"/>
        <w:tab w:val="center" w:pos="2268" w:leader="none"/>
        <w:tab w:val="right" w:pos="7513" w:leader="none"/>
      </w:tabs>
      <w:ind w:left="284" w:right="139" w:hanging="0"/>
      <w:jc w:val="center"/>
      <w:rPr>
        <w:rFonts w:ascii="Calibri;Calibri" w:hAnsi="Calibri;Calibri" w:cs="Calibri;Calibri"/>
        <w:b/>
        <w:b/>
      </w:rPr>
    </w:pPr>
    <w:r>
      <w:rPr>
        <w:rFonts w:cs="Calibri;Calibri" w:ascii="Calibri;Calibri" w:hAnsi="Calibri;Calibri"/>
        <w:b/>
      </w:rPr>
      <w:t>31 de marzo, 1 e 2 de abril de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Helvetica" w:hAnsi="Arial;Helvetica" w:eastAsia="Times New Roman" w:cs="Arial;Helvetica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opdepxina">
    <w:name w:val="Caracteres de nota ao pé de páxina"/>
    <w:qFormat/>
    <w:rPr>
      <w:vertAlign w:val="superscript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gl-ES"/>
    </w:rPr>
  </w:style>
  <w:style w:type="character" w:styleId="Normal1">
    <w:name w:val="Normal1"/>
    <w:basedOn w:val="Fuentedeprrafopredet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  <w:lang w:val="es-ES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Arial Unicode MS;Arial" w:cs="Tahoma"/>
      <w:sz w:val="28"/>
      <w:szCs w:val="28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Textoprincipal21">
    <w:name w:val="Texto principal 21"/>
    <w:basedOn w:val="Normal"/>
    <w:qFormat/>
    <w:pPr>
      <w:jc w:val="both"/>
    </w:pPr>
    <w:rPr/>
  </w:style>
  <w:style w:type="paragraph" w:styleId="Textoprincipal31">
    <w:name w:val="Texto principal 31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otextoprincipal1">
    <w:name w:val="Sangría 2 do texto principal1"/>
    <w:basedOn w:val="Normal"/>
    <w:qFormat/>
    <w:pPr>
      <w:spacing w:lineRule="auto" w:line="480" w:before="0" w:after="120"/>
      <w:ind w:left="283" w:hanging="0"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gl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34:00Z</dcterms:created>
  <dc:creator>ANALOPEZ</dc:creator>
  <dc:description/>
  <dc:language>en-US</dc:language>
  <cp:lastModifiedBy>Luffi</cp:lastModifiedBy>
  <cp:lastPrinted>2006-05-22T17:45:00Z</cp:lastPrinted>
  <dcterms:modified xsi:type="dcterms:W3CDTF">2017-02-15T16:34:00Z</dcterms:modified>
  <cp:revision>2</cp:revision>
  <dc:subject/>
  <dc:title>VII foro galego de educación para a igualdade</dc:title>
</cp:coreProperties>
</file>