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360"/>
        <w:ind w:left="1080" w:right="0" w:hanging="0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Ficha de Inscrição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jc w:val="center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XXXII ENCONTRO GALEGO-PORTUGUÊS DE EDUCADORES/AS PELA PAZ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Chaves, 20, 21 e 22 de abril de 2018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/>
      </w:pPr>
      <w:r>
        <w:rPr/>
        <w:t>Nome e apelidos: ______________________________________________________________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spacing w:lineRule="auto" w:line="360"/>
        <w:rPr/>
      </w:pPr>
      <w:r>
        <w:rPr/>
        <w:t>Domicílio: ____________________________________________________________________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spacing w:lineRule="auto" w:line="360"/>
        <w:rPr/>
      </w:pPr>
      <w:r>
        <w:rPr/>
        <w:t>Localidade e C.P.:______________________________________________________________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spacing w:lineRule="auto" w:line="360"/>
        <w:rPr/>
      </w:pPr>
      <w:r>
        <w:rPr/>
        <w:t>País: ________________________ Telef.:__________________ e-mail: __________________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spacing w:lineRule="auto" w:line="360"/>
        <w:rPr/>
      </w:pPr>
      <w:r>
        <w:rPr/>
        <w:t>Local de trabalho: _____________________________________________________________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spacing w:lineRule="auto" w:line="360"/>
        <w:rPr/>
      </w:pPr>
      <w:r>
        <w:rPr/>
        <w:t>Área ou disciplina que lecciona: __________________________________________________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spacing w:lineRule="auto" w:line="360"/>
        <w:rPr/>
      </w:pPr>
      <w:r>
        <w:rPr>
          <w:rFonts w:eastAsia="Calibri" w:cs="Calibri"/>
        </w:rPr>
        <w:t xml:space="preserve">         </w:t>
      </w:r>
      <w:r>
        <w:rPr/>
        <w:t>Estudante - Nível e escola: __________________________________________________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spacing w:lineRule="auto" w:line="360"/>
        <w:rPr/>
      </w:pPr>
      <w:r>
        <w:rPr>
          <w:rFonts w:eastAsia="Calibri" w:cs="Calibri"/>
        </w:rPr>
        <w:t xml:space="preserve">         </w:t>
      </w:r>
      <w:r>
        <w:rPr/>
        <w:t>Desempregado/a (juntar cópia de documento oficial): ____________________________</w:t>
        <w:br/>
        <w:t xml:space="preserve">          Sócio/a de _______________________________________________________________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spacing w:lineRule="auto" w:line="360"/>
        <w:rPr/>
      </w:pPr>
      <w:r>
        <w:rPr/>
        <w:t>Se vai apresentar alguma experiência/comunicação, indique o título: ___________________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spacing w:lineRule="auto" w:line="360"/>
        <w:rPr/>
      </w:pPr>
      <w:r>
        <w:rPr/>
        <w:t>_____________________________________________________________________________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spacing w:lineRule="auto" w:line="360"/>
        <w:rPr/>
      </w:pPr>
      <w:r>
        <w:rPr/>
        <w:t>Oficina/obradoiro (enumerar três por ordem de preferência. As vagas serão preenchidas por ordem de chegada da inscrição e de respetivo comprovativo de pagamento)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spacing w:lineRule="auto" w:line="360"/>
        <w:rPr/>
      </w:pPr>
      <w:r>
        <w:rPr/>
        <w:t>1ª opção: __________________   2ª opção: _______________  3ª opção: _________________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/>
      </w:pPr>
      <w:r>
        <w:rPr/>
        <w:t>Partilho quarto com: ____________________________________________________________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/>
      </w:pPr>
      <w:r>
        <w:rPr/>
        <w:t>Preferência de alojamento (numerar por ordem): _ duas camas individuais; __ uma cama dupla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/>
      </w:pPr>
      <w:r>
        <w:rPr/>
        <w:t>Observações: _________________________________________________________________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/>
      </w:pPr>
      <w:r>
        <w:rPr/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2" w:right="1802" w:gutter="0" w:header="810" w:top="1519" w:footer="720" w:bottom="1519"/>
      <w:pgBorders w:display="allPages" w:offsetFrom="text">
        <w:top w:val="double" w:sz="20" w:space="11" w:color="008080"/>
        <w:left w:val="double" w:sz="20" w:space="31" w:color="008080"/>
        <w:bottom w:val="double" w:sz="20" w:space="29" w:color="008080"/>
        <w:right w:val="double" w:sz="20" w:space="31" w:color="008080"/>
      </w:pgBorders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" w:cs="Calibri"/>
      <w:color w:val="auto"/>
      <w:kern w:val="2"/>
      <w:sz w:val="22"/>
      <w:szCs w:val="22"/>
      <w:lang w:val="pt-PT" w:eastAsia="en-US" w:bidi="ar-SA"/>
    </w:rPr>
  </w:style>
  <w:style w:type="character" w:styleId="DefaultParagraphFont">
    <w:name w:val="Default Paragraph Font"/>
    <w:qFormat/>
    <w:rPr/>
  </w:style>
  <w:style w:type="character" w:styleId="CabealhoCarcter">
    <w:name w:val="Cabeçalho Carácter"/>
    <w:basedOn w:val="DefaultParagraphFont"/>
    <w:qFormat/>
    <w:rPr/>
  </w:style>
  <w:style w:type="character" w:styleId="Pagenumber">
    <w:name w:val="page numb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mestre">
    <w:name w:val="Título mes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nda">
    <w:name w:val="L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M. E. - GEP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6:49:00Z</dcterms:created>
  <dc:creator>Cristiana Madureira</dc:creator>
  <dc:description/>
  <dc:language>en-US</dc:language>
  <cp:lastModifiedBy>Cristina Gomes</cp:lastModifiedBy>
  <dcterms:modified xsi:type="dcterms:W3CDTF">2018-03-15T16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