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/>
      </w:r>
    </w:p>
    <w:tbl>
      <w:tblPr>
        <w:tblW w:w="9138" w:type="dxa"/>
        <w:jc w:val="left"/>
        <w:tblInd w:w="-15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3348"/>
        <w:gridCol w:w="5790"/>
      </w:tblGrid>
      <w:tr>
        <w:trPr>
          <w:trHeight w:val="480" w:hRule="atLeast"/>
        </w:trPr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CHA DO MATERIAL DIDÁCTICO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ítulo do Material didáctico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tor/a  ou autores/as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entro Escolar/Asociación/Editorial/Grupo de traballo/Empresa….  ao que pertencen actualmente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entro Escolar/Asociación/Editorial/Grupo de traballo/Empresa….    no que elaboraron </w:t>
            </w:r>
            <w:r>
              <w:rPr>
                <w:color w:val="FF0000"/>
              </w:rPr>
              <w:t xml:space="preserve">o </w:t>
            </w:r>
            <w:r>
              <w:rPr/>
              <w:t>material</w:t>
              <w:br/>
            </w:r>
            <w:r>
              <w:rPr>
                <w:sz w:val="20"/>
              </w:rPr>
              <w:t xml:space="preserve">(indicar só no caso de que sexa un centro diferente ao que pertencen actualmente).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o de elaboración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itorial (no caso dun material publicado) e data de publicación</w:t>
            </w:r>
            <w:bookmarkStart w:id="0" w:name="_GoBack"/>
            <w:bookmarkEnd w:id="0"/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tinatarios (nivel educativo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rmato do material (impreso, dixital…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 material presentado obtivo algún tipo de recoñecemento ou premio? En caso afirmativo, indíquese cal recibiu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ática do material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ve explicación do por que da creación deste material didáctico.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xectivos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ción/propósito do material: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reve resumo do seu contido (Aprox. 2000 caracteres)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 caso de necesitarse ordenador para a presentación do material, indicar necesidades técnicas para a súa presentación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TextocomentarioCar">
    <w:name w:val="Texto comentario Car"/>
    <w:basedOn w:val="Fuentedeprrafopredete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54:00Z</dcterms:created>
  <dc:creator/>
  <dc:description/>
  <dc:language>en-US</dc:language>
  <cp:lastModifiedBy>aa</cp:lastModifiedBy>
  <dcterms:modified xsi:type="dcterms:W3CDTF">2013-06-24T07:54:00Z</dcterms:modified>
  <cp:revision>2</cp:revision>
  <dc:subject/>
  <dc:title>FICHA DO MATERIAL DIDÁCTICO(rocío).doc.docx</dc:title>
</cp:coreProperties>
</file>