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Style w:val="StrongEmphasis"/>
                <w:color w:val="FF0000"/>
                <w:sz w:val="24"/>
              </w:rPr>
              <w:t>UNESCO. Manifesto 2000 para unha cultura da paz e a non viol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Porque o ano 2000 debe ser un novo comezo para todos nós. Xuntos podemos transformar a cultura de guerra e de violencia nunha cultura de paz e de nno violenci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Porque esta evolución esixe a participación de cada un de nós e ofrece aos xoves e as xeneracións futuras valores que lles axuden a forxar un mundo máis xusto, máis solidario, máis libre, digno e armonioso, e con mellor prosperidade para todos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Porque a cultura de paz fai posible o desenvolvemento duradeiro, a protección do medio ambiente e a satisfacción personal de cada ser human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rque son conciente da miña parte de responsabilidade diante do futuro da humanidade, especialmente para os nenos de hoxe e de mañá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Comprometome na miña vida cotidiana, na miña familia, no meu traballo, na miña comunidade, no meu país e na miña rexión a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pt-BR"/>
              </w:rPr>
              <w:t>Respeta a vida e</w:t>
            </w:r>
            <w:r>
              <w:rPr>
                <w:lang w:val="pt-BR"/>
              </w:rPr>
              <w:t xml:space="preserve"> a dignidade de cada persoa, sen discriminación nin prexuicios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pt-BR"/>
              </w:rPr>
              <w:t>Practicar a non violencia activa</w:t>
            </w:r>
            <w:r>
              <w:rPr>
                <w:lang w:val="pt-BR"/>
              </w:rPr>
              <w:t>, rexeitando a violencia en todas as súas formas: física, sexual, psicolóxica, económica e social, en particular cara os máis débiles e vulnerables, como os nenos e os adolescentes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pt-BR"/>
              </w:rPr>
              <w:t>Compartir o meu tempo e os meus recursos materiais</w:t>
            </w:r>
            <w:r>
              <w:rPr>
                <w:lang w:val="pt-BR"/>
              </w:rPr>
              <w:t>, cultivando a xenerosidade a fin de terminar coa exclusión, a inxustiza e a opresión política e económica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pt-BR"/>
              </w:rPr>
              <w:t xml:space="preserve">Defender a liberdade de expresión e a diversidade cultural </w:t>
            </w:r>
            <w:r>
              <w:rPr>
                <w:lang w:val="pt-BR"/>
              </w:rPr>
              <w:t>, privilexiando sempre a escoita e o diálogo, sen ceder ao fanatismo, nin á maledicencia e o rexeitamento do prójimo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pt-BR"/>
              </w:rPr>
              <w:t>Promover un consumo responsable e</w:t>
            </w:r>
            <w:r>
              <w:rPr>
                <w:lang w:val="pt-BR"/>
              </w:rPr>
              <w:t xml:space="preserve"> un modo de desenvolvemento que tenña en conta a importancia de todas as formas de vida e o equilibrio dos recursos naturais do planeta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pt-BR"/>
              </w:rPr>
              <w:t>Contribuir ao desenvolvemento da miña comunidade</w:t>
            </w:r>
            <w:r>
              <w:rPr>
                <w:lang w:val="pt-BR"/>
              </w:rPr>
              <w:t>, propiciando a plena participación das mulleres e o respecto dos principios democráticos, co fin de crear xuntos novas formas de solidariedade.</w:t>
            </w:r>
          </w:p>
        </w:tc>
      </w:tr>
    </w:tbl>
    <w:p>
      <w:pPr>
        <w:pStyle w:val="Normal"/>
        <w:spacing w:lineRule="auto" w:line="300"/>
        <w:ind w:left="44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4:00Z</dcterms:created>
  <dc:creator>Compaq</dc:creator>
  <dc:description/>
  <cp:keywords/>
  <dc:language>en-US</dc:language>
  <cp:lastModifiedBy>Compaq</cp:lastModifiedBy>
  <dcterms:modified xsi:type="dcterms:W3CDTF">2007-03-06T09:08:00Z</dcterms:modified>
  <cp:revision>1</cp:revision>
  <dc:subject/>
  <dc:title>UNESCO</dc:title>
</cp:coreProperties>
</file>