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1876791494"/>
            <w:bookmarkStart w:id="2" w:name="__Fieldmark__13_1876791494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1876791494"/>
            <w:bookmarkStart w:id="4" w:name="__Fieldmark__14_187679149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1876791494"/>
            <w:bookmarkStart w:id="7" w:name="__Fieldmark__15_1876791494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876791494"/>
            <w:bookmarkStart w:id="9" w:name="__Fieldmark__16_187679149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1876791494"/>
            <w:bookmarkStart w:id="11" w:name="__Fieldmark__17_187679149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. Indicar titulación cursada (xa rematada):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876791494"/>
            <w:bookmarkStart w:id="13" w:name="__Fieldmark__27_187679149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876791494"/>
            <w:bookmarkStart w:id="15" w:name="__Fieldmark__28_187679149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876791494"/>
            <w:bookmarkStart w:id="17" w:name="__Fieldmark__29_187679149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876791494"/>
            <w:bookmarkStart w:id="19" w:name="__Fieldmark__30_187679149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876791494"/>
            <w:bookmarkStart w:id="21" w:name="__Fieldmark__31_187679149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ata o 16 de decembr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iCs/>
                <w:sz w:val="18"/>
                <w:szCs w:val="18"/>
              </w:rPr>
              <w:t xml:space="preserve"> e membros da comunidade educativa de Teo</w:t>
            </w:r>
            <w:r>
              <w:rPr>
                <w:sz w:val="18"/>
                <w:szCs w:val="18"/>
              </w:rPr>
              <w:t>: 20 €.</w:t>
            </w:r>
          </w:p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os/as: 25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30 €</w:t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ABANC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20"/>
                <w:lang w:val="es-ES_tradnl" w:eastAsia="es-ES_tradnl"/>
              </w:rPr>
              <w:t>ES77 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, fax ou email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/ das Hedras, 4- 2ºO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895 Novo Milladoiro- Ames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>neg@mundo-r.com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 NEG-XORNADAS DE EDUCACIÓN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 CULTURA TRADICIONA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o, 21, 22 e 23 de xaneiro de 2015 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sz w:val="24"/>
        <w:szCs w:val="24"/>
        <w:lang w:val="gl-ES"/>
      </w:rPr>
    </w:pPr>
    <w:r>
      <w:rPr>
        <w:sz w:val="24"/>
        <w:szCs w:val="2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ANALOPEZ</dc:creator>
  <dc:description/>
  <dc:language>en-US</dc:language>
  <cp:lastModifiedBy>Luffi</cp:lastModifiedBy>
  <cp:lastPrinted>2006-05-22T17:45:00Z</cp:lastPrinted>
  <dcterms:modified xsi:type="dcterms:W3CDTF">2014-11-20T13:04:00Z</dcterms:modified>
  <cp:revision>2</cp:revision>
  <dc:subject/>
  <dc:title>VII foro galego de educación para a igualdade</dc:title>
</cp:coreProperties>
</file>