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3957858413"/>
            <w:bookmarkStart w:id="2" w:name="__Fieldmark__13_3957858413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3957858413"/>
            <w:bookmarkStart w:id="4" w:name="__Fieldmark__14_3957858413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3957858413"/>
            <w:bookmarkStart w:id="7" w:name="__Fieldmark__15_3957858413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3957858413"/>
            <w:bookmarkStart w:id="9" w:name="__Fieldmark__16_395785841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3957858413"/>
            <w:bookmarkStart w:id="11" w:name="__Fieldmark__17_395785841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. Indicar titulación cursada: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3957858413"/>
            <w:bookmarkStart w:id="13" w:name="__Fieldmark__27_395785841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3957858413"/>
            <w:bookmarkStart w:id="15" w:name="__Fieldmark__28_395785841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3957858413"/>
            <w:bookmarkStart w:id="17" w:name="__Fieldmark__29_395785841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3957858413"/>
            <w:bookmarkStart w:id="19" w:name="__Fieldmark__30_395785841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3957858413"/>
            <w:bookmarkStart w:id="21" w:name="__Fieldmark__31_395785841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 (ata o 9 de outubr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65 €.</w:t>
            </w:r>
          </w:p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ocios/as que xa cursaron algunha das actividades anteriores de Re.Cursos: 50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90 €.</w:t>
            </w:r>
          </w:p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*Desempregad@s: matrícula reducida. Consultar na sede: neg@mundo-r.com</w:t>
            </w:r>
          </w:p>
        </w:tc>
      </w:tr>
    </w:tbl>
    <w:p>
      <w:pPr>
        <w:pStyle w:val="Heading1"/>
        <w:spacing w:before="60" w:after="20"/>
        <w:rPr/>
      </w:pPr>
      <w:r>
        <w:rPr/>
        <w:tab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encia bancaria a ABANCA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  </w:t>
            </w:r>
            <w:r>
              <w:rPr>
                <w:rFonts w:cs="Verdana"/>
                <w:sz w:val="20"/>
                <w:lang w:val="es-ES_tradnl" w:eastAsia="es-ES_tradnl"/>
              </w:rPr>
              <w:t>ES77 2080 0300 8530 4008 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Re.cursos. Respirando alegrí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ÓDULO 1. A SEMENTE. Coñecemento de s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antiago, 18 e 19 de outubro do 2014 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sz w:val="24"/>
        <w:szCs w:val="24"/>
        <w:lang w:val="gl-ES"/>
      </w:rPr>
    </w:pPr>
    <w:r>
      <w:rPr>
        <w:sz w:val="24"/>
        <w:szCs w:val="2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Courier New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ANALOPEZ</dc:creator>
  <dc:description/>
  <cp:keywords/>
  <dc:language>en-US</dc:language>
  <cp:lastModifiedBy>Xosé Lastra Muruais</cp:lastModifiedBy>
  <cp:lastPrinted>2006-05-22T17:45:00Z</cp:lastPrinted>
  <dcterms:modified xsi:type="dcterms:W3CDTF">2014-09-01T07:54:00Z</dcterms:modified>
  <cp:revision>4</cp:revision>
  <dc:subject/>
  <dc:title>VII foro galego de educación para a igualdade</dc:title>
</cp:coreProperties>
</file>